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CONI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I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sz w:val="20"/>
          <w:szCs w:val="20"/>
        </w:rPr>
        <w:t>CALENDARIO AGONISTICO REGIONALE 201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ennaio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M</w:t>
        <w:tab/>
        <w:tab/>
        <w:t>30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serie B e serie C</w:t>
        <w:tab/>
        <w:tab/>
        <w:t xml:space="preserve">  Fortitudo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     31</w:t>
        <w:tab/>
        <w:t>1° Prova Campionato serie B e Coppa Italia</w:t>
        <w:tab/>
        <w:tab/>
        <w:t xml:space="preserve">  Spes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ebbrai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     6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Allieve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R</w:t>
        <w:tab/>
        <w:tab/>
        <w:t>6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Specialità</w:t>
        <w:tab/>
        <w:tab/>
        <w:t xml:space="preserve">  Teolo</w:t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R</w:t>
        <w:tab/>
        <w:t xml:space="preserve">            7           1 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</w:t>
        <w:tab/>
        <w:tab/>
        <w:t xml:space="preserve">  Movimento e Ritmo</w:t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  13/14</w:t>
        <w:tab/>
        <w:t>1</w:t>
      </w:r>
      <w:r>
        <w:rPr>
          <w:sz w:val="17"/>
          <w:szCs w:val="17"/>
          <w:vertAlign w:val="superscript"/>
        </w:rPr>
        <w:t>a</w:t>
      </w:r>
      <w:r>
        <w:rPr>
          <w:sz w:val="17"/>
          <w:szCs w:val="17"/>
        </w:rPr>
        <w:t xml:space="preserve"> Prova Torneo regionale Allieve</w:t>
        <w:tab/>
        <w:tab/>
        <w:t xml:space="preserve">  Casier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R</w:t>
        <w:tab/>
        <w:t xml:space="preserve">           20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Specialità</w:t>
        <w:tab/>
        <w:tab/>
        <w:t xml:space="preserve">  Bentegodi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R</w:t>
        <w:tab/>
        <w:t xml:space="preserve">           21          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</w:t>
        <w:tab/>
        <w:tab/>
        <w:t xml:space="preserve">  Bentegodi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G.p.T.</w:t>
        <w:tab/>
        <w:t xml:space="preserve">         20/21       Sincrogym – Gymgiocando – Trofeo ragazzi</w:t>
        <w:tab/>
        <w:tab/>
        <w:t xml:space="preserve">  Teolo 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M                            27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serie B e serie C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R </w:t>
        <w:tab/>
        <w:t xml:space="preserve">         27/28</w:t>
        <w:tab/>
        <w:t>Campionato Interregionale di Categoria zona Nord-Est</w:t>
        <w:tab/>
        <w:tab/>
        <w:t xml:space="preserve">  Bentegod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G.p.T.</w:t>
        <w:tab/>
        <w:t xml:space="preserve">           28</w:t>
        <w:tab/>
        <w:t>Trofeo G.p.T. 1° Livello – 1^ Prova Trofeo Giovani</w:t>
        <w:tab/>
        <w:tab/>
        <w:t xml:space="preserve">  Saltimbanco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arz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A</w:t>
        <w:tab/>
        <w:tab/>
        <w:t>6</w:t>
        <w:tab/>
        <w:t>Campionato regionale di Aerobica</w:t>
        <w:tab/>
        <w:tab/>
        <w:t xml:space="preserve">  La Ruota</w:t>
      </w:r>
      <w:r>
        <w:rPr>
          <w:b/>
          <w:sz w:val="17"/>
          <w:szCs w:val="17"/>
        </w:rPr>
        <w:tab/>
        <w:tab/>
        <w:t xml:space="preserve">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R</w:t>
        <w:tab/>
        <w:t xml:space="preserve">           6/7         Campionato serie C</w:t>
        <w:tab/>
        <w:tab/>
        <w:t xml:space="preserve">  Vi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M                             14          3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serie C</w:t>
        <w:tab/>
        <w:tab/>
        <w:t xml:space="preserve">                   Spes</w:t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     13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Allieve</w:t>
        <w:tab/>
        <w:tab/>
        <w:t xml:space="preserve">  La Ruo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     14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serie B e Coppa Italia</w:t>
        <w:tab/>
        <w:tab/>
        <w:t xml:space="preserve">  La Ruo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                               20         2</w:t>
      </w:r>
      <w:r>
        <w:rPr>
          <w:sz w:val="17"/>
          <w:szCs w:val="17"/>
          <w:vertAlign w:val="superscript"/>
        </w:rPr>
        <w:t xml:space="preserve">a  </w:t>
      </w:r>
      <w:r>
        <w:rPr>
          <w:sz w:val="17"/>
          <w:szCs w:val="17"/>
        </w:rPr>
        <w:t>Prova Torneo regionale Allieve</w:t>
        <w:tab/>
        <w:tab/>
        <w:t xml:space="preserve">  Fortitudo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  <w:lang w:val="es-ES"/>
        </w:rPr>
        <w:t>G.p.T</w:t>
        <w:tab/>
        <w:t xml:space="preserve">            28</w:t>
        <w:tab/>
        <w:t>Coppa Italia</w:t>
        <w:tab/>
        <w:tab/>
        <w:tab/>
        <w:t xml:space="preserve">  Juventus Alpin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                               27</w:t>
        <w:tab/>
        <w:t>3° Trofeo Internazionale “Città di Jesolo”</w:t>
        <w:tab/>
        <w:tab/>
        <w:t xml:space="preserve">  Gymnasium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pri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G.p.T.</w:t>
        <w:tab/>
        <w:t xml:space="preserve">         10/11</w:t>
        <w:tab/>
        <w:t>Trofeo G.p.T. 2° e 3° Livello Maschile e Femminile</w:t>
        <w:tab/>
        <w:tab/>
        <w:t xml:space="preserve">  La Ruo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G.p.T.</w:t>
        <w:tab/>
        <w:tab/>
        <w:t>18</w:t>
        <w:tab/>
        <w:t>Gymteam – 2^ Prova Trofeo Giovani</w:t>
        <w:tab/>
        <w:tab/>
        <w:t xml:space="preserve">  Nuova realtà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G.p.T.</w:t>
        <w:tab/>
        <w:tab/>
        <w:t>25</w:t>
        <w:tab/>
        <w:t>Trofeo G.p.T. Ritmica</w:t>
        <w:tab/>
        <w:tab/>
        <w:t xml:space="preserve">  Junior 2000</w:t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G.p.T.</w:t>
        <w:tab/>
        <w:t xml:space="preserve">           8/9</w:t>
        <w:tab/>
        <w:t>Gymnaestrada – Età dell’oro Cup – Aerogym</w:t>
        <w:tab/>
        <w:tab/>
        <w:t xml:space="preserve">  Teolo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R</w:t>
        <w:tab/>
        <w:t xml:space="preserve">           23</w:t>
        <w:tab/>
        <w:t>Campionato di Insieme</w:t>
        <w:tab/>
        <w:tab/>
        <w:t xml:space="preserve">  Movimento e Ritmo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iugno</w:t>
      </w:r>
      <w:r>
        <w:rPr>
          <w:sz w:val="17"/>
          <w:szCs w:val="17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F                               6 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J/S e Specialità</w:t>
        <w:tab/>
        <w:tab/>
        <w:t xml:space="preserve">  Spes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tto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F</w:t>
        <w:tab/>
        <w:tab/>
        <w:t xml:space="preserve">  3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serie C1 – C2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      10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J-S e Specialità</w:t>
        <w:tab/>
        <w:tab/>
        <w:t xml:space="preserve">  Spes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R </w:t>
        <w:tab/>
        <w:t xml:space="preserve">           9/10</w:t>
        <w:tab/>
        <w:t>Torneo Regionale Allieve</w:t>
        <w:tab/>
        <w:tab/>
        <w:t xml:space="preserve">  Vis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M</w:t>
        <w:tab/>
        <w:t xml:space="preserve">             16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e di Specialità</w:t>
        <w:tab/>
        <w:tab/>
        <w:t xml:space="preserve">  Fortitudo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R                            16/17</w:t>
        <w:tab/>
        <w:t>Campionato serie B</w:t>
        <w:tab/>
        <w:tab/>
        <w:t xml:space="preserve">  Vi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TE</w:t>
        <w:tab/>
        <w:t xml:space="preserve">          16/17</w:t>
        <w:tab/>
        <w:t>Coppa Italia Nazionale e 4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Nazionale Open</w:t>
        <w:tab/>
        <w:tab/>
        <w:t xml:space="preserve">  Bentegodi  </w:t>
        <w:tab/>
        <w:tab/>
        <w:t xml:space="preserve">   </w:t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   23/24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serie C1 – C2</w:t>
        <w:tab/>
        <w:tab/>
        <w:t xml:space="preserve">  Spes</w:t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M  </w:t>
        <w:tab/>
        <w:t xml:space="preserve">          23/24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Torneo Regionale Allievi</w:t>
        <w:tab/>
        <w:tab/>
        <w:t xml:space="preserve">  Junior 2000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     30</w:t>
        <w:tab/>
        <w:t>3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J-S e Specialità</w:t>
        <w:tab/>
        <w:tab/>
        <w:t xml:space="preserve">  Fortitudo </w:t>
        <w:tab/>
        <w:tab/>
        <w:t xml:space="preserve">   </w:t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M</w:t>
        <w:tab/>
        <w:t xml:space="preserve">            30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e Specialità</w:t>
        <w:tab/>
        <w:tab/>
        <w:t xml:space="preserve">  Spes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ovem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   13/14</w:t>
        <w:tab/>
        <w:t>3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serie C1 – C2</w:t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M                             13          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Torneo regionale Allievi</w:t>
        <w:tab/>
        <w:tab/>
        <w:t xml:space="preserve">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M+F</w:t>
        <w:tab/>
        <w:t xml:space="preserve">         27/28</w:t>
        <w:tab/>
        <w:t>Camp. Interreg. di categ. Maschile e Camp. Interreg. di categ. Femminile J/S</w:t>
        <w:tab/>
        <w:t xml:space="preserve">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icem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F</w:t>
        <w:tab/>
        <w:t xml:space="preserve">          4/5</w:t>
        <w:tab/>
        <w:t>Campionato Nazionale serie C1 e C2</w:t>
        <w:tab/>
        <w:tab/>
        <w:t xml:space="preserve"> Gymnasium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b/>
          <w:sz w:val="17"/>
          <w:szCs w:val="17"/>
        </w:rPr>
        <w:t>Nel calendario non è inclusa la gara di serie D che sarà definita il più presto possibi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34:00Z</dcterms:created>
  <dc:creator>asd</dc:creator>
  <dc:description/>
  <cp:keywords/>
  <dc:language>en-US</dc:language>
  <cp:lastModifiedBy>asd</cp:lastModifiedBy>
  <cp:lastPrinted>2009-11-04T18:52:00Z</cp:lastPrinted>
  <dcterms:modified xsi:type="dcterms:W3CDTF">2009-11-13T17:06:00Z</dcterms:modified>
  <cp:revision>98</cp:revision>
  <dc:subject/>
  <dc:title>F</dc:title>
</cp:coreProperties>
</file>